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2:00Z</dcterms:created>
  <dc:creator>dirgiupersonale</dc:creator>
  <dc:description/>
  <cp:keywords/>
  <dc:language>en-US</dc:language>
  <cp:lastModifiedBy>Cristina Chieruzzi</cp:lastModifiedBy>
  <cp:lastPrinted>2018-10-05T10:41:00Z</cp:lastPrinted>
  <dcterms:modified xsi:type="dcterms:W3CDTF">2018-10-05T08:57:00Z</dcterms:modified>
  <cp:revision>4</cp:revision>
  <dc:subject/>
  <dc:title>FAC SIMILE DELLA DOMANDA</dc:title>
</cp:coreProperties>
</file>